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FILE     : egsbl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VERSION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REVISION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DATE     : 08-Feb-93 1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Author   : 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Copyright 1990/93 VION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BitArea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BitArea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Copy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CopyBitMap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Draw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Fill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FillMask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Flood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Invert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Invert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Read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Rectangle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Rectangle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Unpack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Write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Write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BitArea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BitAreaCircle   Draw circle in one bit deep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BitAreaCircle(dst, 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0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d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        radi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a circle in a one bit deep map. The dimensions of the map ar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t the circle. The result can be used for EB_FillMa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FillMask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us :   radius of desired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BitArea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BitAreaPolygon  Draw polygon in one bit deep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BitAreaPolygon(dst, poly, range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0   A1    D0     D1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d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PolygonPtr po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        range,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one bit deep polygon in a map. Modifies the dimensions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t the requierements of the polygon. The resul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Mask or FillMaskClipped. To draw several polygons at once, or ho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s you can link them (p0-p1-p2-q0-q1-q2-q3-p2-p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          : Pointer to array of coordinate pairs. The coordina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alligned to the upper lef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        : Number of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, height : Dimensions of 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Copy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opyBitMap  Copy rectangle from bitmap to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opyBitMap(src, dst, xs, ys, width, height, xd, yd,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   A1   D0  D1  D2     D3      D4  D5  D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 src, d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xs, ys, width, height, xd, y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m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rectangular area from one bitmap to an other (or the same)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ing is performed either on source neither on destination. I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is a real color map (24 Bits) and the destination is no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will be done. This function may also be used, to mak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different bitmap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will certainly be replaced by a blitter, i.e. i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case. "width" and "height" have the same meaning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B_RectangleFi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           : Sourc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           : Destinatio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, ys        : Location of sourc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, height : Dimensions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, yd        : Location of destina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         : Bit mask for operation. Bits which are set i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not modified. (Not implemented yet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ro for future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CopyBitMapCl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opyBitMapClipped  Copy rectangle from bitmap to bitmap cl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opyBitMapClipped(src, dst, rect, xs, ys, width, height, xd, yd,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0   A1   A2    D0  D1  D2     D3      D4  D5  D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  src, d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lipRectPtr  r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xs, ys, width, height, xd, y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m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rectangluar area from a bitmap to an other (or the same).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erformed through the cliprect. If source bitmap is a real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4 Bits) and the destination is not, a conversion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           : Sourc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           : Destinatio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, ys        : Location of sourc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, height : dimensions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, yd        : location of destina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         : Bit mask for operation. Bits which are set i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not modified. (Not implemented yet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ro for future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Draw  Dra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Draw(map, c, x1, y1, x2, y2,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0   D0 D1  D2  D3  D4 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 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x1, y1, x2, 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m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line of color c into a bitmap. If the color is a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ing the heigher 24Bits, but not the lower eight) and the bitmap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color map, the next matching color is chosen. No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uses a modified Bresenham algorithm for ultimate spe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ly be replaced by a blitter.  This means it should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          : map in which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   : color, -1 to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, y1        :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, y2        : end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         : Bit mask for operation. Bits which are set i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not modified. (Not implemented yet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ro for future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DrawCl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DrawClipped  Draw line cl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DrawClipped(map, rect, c, x1, y1, x2, y2,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0   A1    D0 D1  D2  D3  D4 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 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lipRectPtr  r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x1, y1, x2, 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m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a line into a bitmap (see also EB_Draw). Clipping is perform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prect. The function only clips in one cliprect. To rend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iprects, you should call this function once for every clip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respects the remainder when clipping, so if us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rects, the line is not broken at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          : bitmap in which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          : cliprect for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   : color, -1 to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, y1        :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, y2        : end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         : Bit mask for operation. Bits which are set i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not modified. (Not implemented yet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ro for future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Fill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FillMask  Fill rectangle in bitmap through one pixel deep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FillMask(mask, dst, pattern, x, y, mask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0     A1  A2       D0 D1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  mask, d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ImageDesPtr  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mask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a rectangluar area with one or two colors, depending on a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and location in the mask of the rectangle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. If the colors described in pattern are 24bit colors and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24bit map, this function renders with color patterns,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serves as basic function for Amiga fonts and Area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         : mask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           : destinato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      : description of source rectangle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          : destinatio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2         : Bit mask for operation. Bits which are set i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not modified. (Not implemented yet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ro for future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FillMaskCl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FillMaskClipped  Fill rectangle clipped through one bit deep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FillMaskClipped(mask, dst, pattern, clip, x, y, mask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0    A1   A2       A3    D0 D1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  mask, d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ImageDesPtr  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lipRectPtr  cl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mask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ill mask, but clipping is performed according to the clip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         : mask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           : destinato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      : description of source rectangle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          : clip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          : destinatio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2         : Bit mask for operation. Bits which are set i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not modified. (Not implemented yet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ro for future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Flood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FloodFill  Fill connected area in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FloodFill(dst, clip, color, x, y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0   A1    D0     D1 D2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  d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lipRectPtr  cl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a consecutive area of pixels, the cliprect serves as additional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area is open to the verge. If mode is set to zero then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ement is filled which has the color of the starting point,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is filled, which is surrounded by the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     : Destinatio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    : clip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: 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    : star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Invert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InvertPixel  Invert a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InvertPixel(map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0  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 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ts a pixel. Double usage of this function using same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Invert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InvertRectangle  Invert the border of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InvertRectangle(map, left, top, right,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0   D0    D1   D2 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 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left, top, right, bott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ts the border of a rectangle. Double usage of this function using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will result in no effect. Should be used for mouse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 This function is used by EGSIntui to move and resiz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ing is performed at the bitmap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Read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ReadPixel  get the color of a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= EB_ReadPixel(map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A0  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 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olor of a pixel. In pseudo modes this is the regis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al mode its the color itself (RRRR RRRR GGGG GGGG BBBB BBBB xxxx xx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ways get the real color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_MouseOff(sc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cr-&gt;map-&gt;depth&lt;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= E_GetRGB8(scr,EB_ReadPixel(scr-&gt;map,x,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= EB_ReadPixel(scr-&gt;map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_MouseOn(sc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pixel's colour.  This function is certainly not accel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ter.  Should be used for reasons of compatibility when us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depths or when support of any new graphics card withou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 is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for 8 or 24 bit mode more direct techniques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   : pointer to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   : pixel coordinates in th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, either a register value or a real color valu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RectangleCl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RectangleClipped  Fill rectangle cl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RectangleClipped(map, rect, c, left, top, width, height,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0   A1    D0 D1    D2   D3     D4     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 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lipRectPtr  r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left, top,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m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B_RectangleFill, but clipping is done using the clip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         : Bit mask for operation. Bits which are set i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not modified. (Not implemented yet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ro for future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Rectangle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RectangleFill  Fill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RectangleFill(map, c, left, top, width, height,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0   D0 D1    D2   D3     D4     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 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left, top, width, hei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m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a rectangular area in a bitmap. If the color is a 24 bit colo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is not 24 bit deep, the function fills with a color patt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 24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dth" and "height" describe the real width and height in pixel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one-pixeled rectangle has width=height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ertainly be replaced by a blitter and therefo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          : bitmap in which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   : color, -1 to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, top     : uppper left corner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, height : dimensions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         : Bit mask for operation. Bits which are set i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not modified. (Not implemented yet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ro for future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Unpack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UnpackImage  convert image to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= EB_UnpackImage(image, depth,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A1     D0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  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ImagePtr      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           dep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olorTablePtr col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egs libraries work in different bit depths, and bitmap organis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s to be an standardized format for icon, images etc.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fined in EB_Image. The aim of this function is to conver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to a bitmap. This function also allocates a bitmap in fast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   : Imag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   : depth f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  : array of colors to use fo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Write  write text in build in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Write(map, color, x, y, str, len,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0   A2     D0 D1 A3   D2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 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olorDesPtr 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         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         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m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s a text into a bitmap, using a build in 8x10 non proportion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faster than the EB_UnpackImage which is used by EG_Tex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 amiga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ograms use lots of text and have no extraordinary font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 you should use thi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          : destinatio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      : description of front and back color and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          : star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           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           : length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         : Bit mask for operation. Bits which are set i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not modified. (Not implemented yet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ro for future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WriteCl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WriteClipped  write text clipped in build in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WriteClipped(map, rect, color, x, y, str, len,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0   A1    A2     D0 D1 A3   D2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  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lipRectPtr   r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olorDesPtr  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          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          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 m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B_Write, but clipping is performed using the clip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         : Bit mask for operation. Bits which are set i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not modified. (Not implemented yet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ro for future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blit.library/EB_Write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WritePixel  set a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WritePixel(map, c, x, y,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   D0 D1 D2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  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 m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pixel into a bitmap. If the color is 24 bit color but the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library simulates a 24 bit bitmap, using patterns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Read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         : Bit mask for operation. Bits which are set i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not modified. (Not implemented yet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ro for future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